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70"/>
        <w:gridCol w:w="1523"/>
        <w:gridCol w:w="1617"/>
        <w:gridCol w:w="3197"/>
      </w:tblGrid>
      <w:tr>
        <w:trPr>
          <w:trHeight w:val="285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нетрадиционных уроков</w:t>
            </w:r>
          </w:p>
        </w:tc>
      </w:tr>
      <w:tr>
        <w:trPr>
          <w:trHeight w:val="1530" w:hRule="atLeast"/>
        </w:trPr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роко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и формирования новых знани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и обучения умениям и навыка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и повторения и обобщения знаний, закрепления  умений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и проверки и учета знаний и умений</w:t>
            </w:r>
          </w:p>
        </w:tc>
      </w:tr>
      <w:tr>
        <w:trPr>
          <w:trHeight w:val="5370" w:hRule="atLeast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лекционной формы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роки экспедиции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тешествия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исследова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инсценировки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е конференции</w:t>
              <w:br/>
              <w:t>("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есс-конференции</w:t>
              </w:r>
            </w:hyperlink>
            <w:r>
              <w:rPr>
                <w:sz w:val="20"/>
                <w:szCs w:val="20"/>
              </w:rPr>
              <w:t>"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уроки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ы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диалоги и семинары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 ролевой, деловой игрой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ы внеклассного чтения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</w:t>
              <w:br/>
              <w:t>обобщающие диспуты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игровые КВН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? Где? Когда?"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е чудес", "Счастливый случай" интегрированные театрализованные (урок-суд)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консультации.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конкурсы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соревнования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кторины, 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,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нчарова Т. Н. "Уроки истории - уроки жизни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лексеева Н. М. "Игры на уроках истории"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Короткова М. В. "Методика проведения нетрадиционных уроков "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трова Л.В. Нетрадиционные формы уроков истории в 5-6-х классах // Преподавание истории в школе. 1987. N 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улагина Г.А. " 100 игр по истории", 1987 г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Многообразие форм воспитания и обучения на занятиях по истории. Информационный сайт "Учительской газеты"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Каталог творческих работ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валь Т. В." Содержание и методика преподавания истории в современной российской школе", М. , 2000 г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Новые модели учреждений образования. Одаренные дет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рахлер А. Б. Сборник кроссвордов по истории древнего мира. М.,1994;Сборник кроссвордов по истории средних веков. М., 1996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учерук И.В. Учебные игр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.fio.ru/projects/group4/potok31/site/urok2.html" TargetMode="External"/><Relationship Id="rId3" Type="http://schemas.openxmlformats.org/officeDocument/2006/relationships/hyperlink" Target="http://www.altai.fio.ru/projects/group4/potok31/site/urok1.html" TargetMode="External"/><Relationship Id="rId4" Type="http://schemas.openxmlformats.org/officeDocument/2006/relationships/hyperlink" Target="http://www.altai.fio.ru/projects/group4/potok31/site/urok3.html" TargetMode="External"/><Relationship Id="rId5" Type="http://schemas.openxmlformats.org/officeDocument/2006/relationships/hyperlink" Target="http://teacher.fio.ru/news.php?n=9836&amp;c=1" TargetMode="External"/><Relationship Id="rId6" Type="http://schemas.openxmlformats.org/officeDocument/2006/relationships/hyperlink" Target="http://www.ug.ru/01.06/ps6.htm" TargetMode="External"/><Relationship Id="rId7" Type="http://schemas.openxmlformats.org/officeDocument/2006/relationships/hyperlink" Target="http://www.iro.yar.ru.works/" TargetMode="External"/><Relationship Id="rId8" Type="http://schemas.openxmlformats.org/officeDocument/2006/relationships/hyperlink" Target="http://deka.online.kz/naz_model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02:00Z</dcterms:created>
  <dc:creator>учитель</dc:creator>
  <dc:description/>
  <cp:keywords/>
  <dc:language>en-US</dc:language>
  <cp:lastModifiedBy>учитель</cp:lastModifiedBy>
  <dcterms:modified xsi:type="dcterms:W3CDTF">2007-11-17T12:06:00Z</dcterms:modified>
  <cp:revision>1</cp:revision>
  <dc:subject/>
  <dc:title>Типы нетрадиционных уроков</dc:title>
</cp:coreProperties>
</file>